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grès de la SI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 et 4 juin 2016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lan du centre ville d’Ange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color w:val="FF0000"/>
        </w:rPr>
      </w:pPr>
      <w:r>
        <w:rPr>
          <w:color w:val="FF0000"/>
        </w:rPr>
        <w:t xml:space="preserve">Réservation impérative avant décembre 2015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color w:val="FF0000"/>
        </w:rPr>
      </w:pPr>
      <w:r>
        <w:rPr>
          <w:color w:val="FF0000"/>
          <w:sz w:val="20"/>
        </w:rPr>
        <w:t>(pour bénéficier des tarifs préférentiel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55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ôtel Ibis Angers centre château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ue de la Poissonnerie – 49100 Anger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2 41 86 15 15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ambre : 46,90 euros / petit déj : 9,90 euros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ôtel Mercure Angers centr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place Mendès France – 49100 Anger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2 41 60 34 81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ambre : 85 euros (petit déj inclus)</w:t>
            </w:r>
          </w:p>
        </w:tc>
      </w:tr>
      <w:tr>
        <w:trPr>
          <w:trHeight w:val="150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rand hôtel de la gar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 place de la gare – 49100 Anger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2 41 88 40 69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ambre : 75 euros (petit déj inclus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ôtel Mercure Angers  centre gar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 Boulevard Foch – 49100 Anger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2 41  87 37 20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ambre : 85 euros (petit déj inclus)</w:t>
            </w:r>
          </w:p>
        </w:tc>
      </w:tr>
      <w:tr>
        <w:trPr>
          <w:trHeight w:val="1103" w:hRule="atLeast"/>
        </w:trPr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ôtel Ibis style Angers centre gar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3 bis rue Paul Bert – 49100 Anger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2 41 25 48 48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ambre : 66 euros (petit déj inclus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3:00Z</dcterms:created>
  <dc:creator>Boby</dc:creator>
  <dc:description/>
  <cp:keywords/>
  <dc:language>en-US</dc:language>
  <cp:lastModifiedBy>Olivier Lebreil</cp:lastModifiedBy>
  <dcterms:modified xsi:type="dcterms:W3CDTF">2015-09-11T06:16:00Z</dcterms:modified>
  <cp:revision>3</cp:revision>
  <dc:subject/>
  <dc:title>Congrès de la SIRV</dc:title>
</cp:coreProperties>
</file>